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4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โสภ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ยิ้มสา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13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านนท์ ท้าว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วี ปินะส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ยา หาร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พร เพีย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แป้น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ว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นิล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ฉิม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พรมขัด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0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พรห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6211 Chinese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วนพิศ เทียมทั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QS 3212, Thu 8:00-9:50 QS 3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