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กษ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IE 316, Wed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