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ด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ชนก แก้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หมั่น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พัฒน์ ดว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ร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วีตนาถ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สิ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ค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ิ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ทิพย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โมม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บดี 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ริ อุดมรัตน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า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ะโ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์ ไชย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ุ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พ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แก้ว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ฤทธิ์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