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ข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43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ง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นันท์ พูน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นัน ยะป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รัชต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ินทฤทธิ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ฑิรา งาม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้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้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รัชม์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ส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ินี    เลาเจริญพ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ำรุง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ศจี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น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ระน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วีภรณ์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ริ ปิ่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รินทร์ แสงว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ียา เดชา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3101, Thu 10:00-11:50 QS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