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4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อยู่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ผ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นต์ พ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ไพร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หงษ์บินโ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ประ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กัน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4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มั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ส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QS 4208, Fri 15:00-16:50 QS 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