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เ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พัฒน์ ขำ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ทิพย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ั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ย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ป่า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ระจักษ์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ระ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เตว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พร จ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ั้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ภา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ผู้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ุนห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รรษ ไตรรัตน์วุฒ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ถื่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ลิ้มรท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ฐ์ ตรง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เมฆ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แพ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ชู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ุ้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ยอ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ท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ต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ช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ขำ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่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นี ขุมด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าศ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ข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ร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พงษ์วัฒ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พ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ฝั้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งษ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ปลื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สว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ิ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ียว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424 Economic Ornamental Plant and Orchi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ศ์ วงค์ตา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นย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ะศักดิ์ ฉายประส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 หอมห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ำรพ รัตนสุ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AG 2109, Fri 13:00-15:50 AG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