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พ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บุณ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ัญจน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งษ์ กิตติ์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ยะ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ติ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ณิต ติยะวิสุ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ิกา จันทร์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ุด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ภาดา 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นิยม รักษ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ต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่วม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ฉิ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เจริญ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วิทิต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หุ่น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รัตน์ ขำ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คุนุ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ธ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ั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ใ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รษา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ช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ถลิง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้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พิ่มพูนธน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ว่องไว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ภ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อนไพร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ร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ิตติวรกา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ง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โพธิ์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า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ิงห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ัทร น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ชค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ฌาวี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ศิริ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พงศ์ กิจนิตย์ชี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ฉันทวศ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ชร ข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อธิโช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ดำรงตร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อิ้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อัษ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ประดุจพงษ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เรือง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ขีย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ุดา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มา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ล็กพุฒ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กฤตรนต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ตัน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  สุข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เทพ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ช่ว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ธันยาก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จันทร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า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ตม์ 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ลิ่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มนต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วัฒนชีวโ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ชา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พันธก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ไกร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ข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รีย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สุทธ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โรจน์ท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ติ สุข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ษณา จิต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ลด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ชญ์ จิน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rigyal Lhagyari Wangch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ด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ต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รัพย์เด่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สี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จ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ัย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บุญ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ต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รณ แซ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สุด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ลอน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มญช์ ต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ิตต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ข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ษณี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กุล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ขันติวิริย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รรณ ธารพ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กู้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ิงห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ิละ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มสว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ั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ช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ทปรินทร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พร จั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พล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ณท์ สิงห์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ี เหล่า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ภัทร วงค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สงสว่า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แว่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ิงห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กิจ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ุ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ษา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รณ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ุ่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เด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ยา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ณ์ ฝัก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ฤทัย ถนั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่านจิร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รี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ค์อ้าย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ญ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งค์พ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มล กาญจ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วิเชย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 อิมำกะ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ใหมเ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ฟัก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เพชร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๋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ติมา มา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สน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ูนจันทร์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โคต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ระไชย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ณิช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ันธุ์ไม้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อุ้มเ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เดช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นันท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คล่องมงค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ล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กร คุณาวุฒ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่ว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ินทร์ จ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น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ฤดี น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กตุ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ภัสส์ วัฒน์ว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วงเว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ิยา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ณี พล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 ทะวงษ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โค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ปริญญา คำ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วัตถุย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ม่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กองถ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รรธน์ ช่วยรา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สา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โรจน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ินทร์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หมื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ก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ัน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ศรี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พั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ี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ชัย 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ุไ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าร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้อ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ินทร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ิทธาชี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เขีย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ส รั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ย็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ภรณ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วคิ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ม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กันย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ค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ป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ก้วล่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ทอ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ณี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สิ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ต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อมช่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้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ชา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สือ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นิ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อุป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ทิ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สว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ศิริ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ผ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ุ่น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วิตา แ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ฤ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ธาดา นุต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ัญญ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อ่ำ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ล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ท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สุภา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ังข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สุดา ว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เที่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เครือ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ติจ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เป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มาตย์ พุด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ธิดา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ภา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ทอง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เวียง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รา สา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ปวีณี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ฐ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ำ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สส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แก้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ศิลานุ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จ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สรวง โอ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ศิร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วียง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ฤษฎ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้อม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ิตา สุจริต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ตา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ิริวรรโ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บั้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 ปัญญาบุญ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ัทธภัทร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ุ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กมล แก้ว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0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ลาวัลย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ทพ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ถาม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ั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ช้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ศรี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ฐากรน์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อินข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ิก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ิระติ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รณ เหล่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ไพศา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วดี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ทธา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ตา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ันทร์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มาต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มาต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กา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คำม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เชิด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อ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รัตน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ตถาภรณ์ ตง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ฉัตรานันทร์ ธิจ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กว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นันท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จิ ก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ตัณฑสถิ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ธัช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วีมั่น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ิป สันต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แกว่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ฒน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ศ เจริญ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กิจพานิช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ุ้มค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าธรร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รุจิ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ริต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ร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แก้วแส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อินท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ิทธิผล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ุดมปัญญ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นาค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ติกาล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ุฒ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ว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ว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 อินท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ตั้งกฤตย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ทรัพย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์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ตชะ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ขาว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ธร ทอง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2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ช่าง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พร มิ่ง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4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ล้าย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ังว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แป้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เกล้า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ริ ภูษิปภ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ิ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ภูม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นันท์ พฤฒ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ินา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าต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โยน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ินทร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ช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สียง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ด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พุ่มบ้า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ุ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ิดา 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ุลาสะท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ิ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ต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บัว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ุธ ครุฑ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เพช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สุข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ุท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เเพทย์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ญา สินประเสริ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สม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ฏ บุญ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ชาว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จ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รัตนมนู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ังพ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ำ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ธนะ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ิ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โร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ิว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ชมพ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ง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พย์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ว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ข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 เขียว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กฤต ฝั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ฤ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์ แย้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ังข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ถ้ว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ซ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จ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ชำนาญ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ณัฏฐ์ เคหะ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จุร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สกุลว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กิติ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วุ่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ุ่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สั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เ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พธิ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ศ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วุฒ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กิ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พธิ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ตี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ใจเฉ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พยัคฆ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ยั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านนท์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ฑิชา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ชนะ ยอดบ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า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ท้าย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คำค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ศรีธ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ะ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ญวัฒน์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ชนก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ศ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ันทินี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พธิ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ข ศร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ปา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จันท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วีระ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ครุฑ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1 Information Science for Study and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วัญตระกูล กลิ่นสุ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ติณะ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รรณ 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รทิพย์ อาจ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4401, Wed 8:00-9:50 QS 4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