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ชั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ศล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หมื่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วุฒิเนตรเ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็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ุ่ม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ชัย เดช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มา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โ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นะว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ัตย์ ปานคะ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ฉัตร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ิ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พ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จิร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แ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รือนจำ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ดิมชัย กนกว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ธรณ์ พรห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มง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ธรรม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ท้วม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ปา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าญ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กัน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ะโ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ภูวประภ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ศ์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มิน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ม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ณห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    อรุณ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จิ๋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ุภ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นาคม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ริญ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ันท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ษฎ์ สา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เกิ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ุทธิ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3 Electrical Circuit Analysi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310, Thu 13:00-15:50 LAB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