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ลาภ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นันท์ เถื่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ุ้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2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โกมุท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2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ซ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2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2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เม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2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2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ผือก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2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า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2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ย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ฐ ดำมิ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ิการณ์ สุข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ึ่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    เพ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นต๊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าค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ฝาเรื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ัย โ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มา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ิ์ เรือง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ิ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ศิณี เวฬุ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กลีบ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้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ฤษ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ศุภเฉล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ศิริ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อน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รี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ง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4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7204 Introduction to Soi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 หอมหว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ิศักดิ์ อินท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ฎ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้น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AG 2201, Tue 15:00-17:50 AG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