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สิริเหล่า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3 Lower Northern Local Literary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HUSO 6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