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วงค์ย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ร ภิ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ธน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่ว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ฒิมา ธุน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รวี แ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ิมล เปี่ย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ร่อง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ปวง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ผ่นโ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ารินัน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มาก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ุ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ดือ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ปา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ภัทร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ู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เริ่ม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อื้อมโ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ลป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ชัยธนะ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นท์ จันทร์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ัลยา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ตตมาน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เรือ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าย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โอน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ินต๊ะ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กา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ดียว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มพ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ินทร์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ญา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ิต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ป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ฉัตร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ฌ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นิภา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ีท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าล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ิริรัต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ั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บุญ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ังข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 มณ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ท้าวอ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ตี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ศ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ณตรี เจียงกอง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ม์ วิว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ุ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