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1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ข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นัน ยะป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พัชร คล้า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รัชตะ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ินทฤทธิ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ฑิรา งามยิ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ช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ตั้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ท้าว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รรัชม์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ขันธ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สง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ลินี    เลาเจริญพร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สุดา บำรุง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ศจี เพ็ช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1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แก้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หนู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วงศ์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ระน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โกษ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ธวีภรณ์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ริ ปิ่น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3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สิทธ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รินทร์ แสงว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12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ียา เดชาบุญญ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4106, Wed 15:00-16:50 QS 4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