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9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หลัน จันทร์ศิริ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6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คำ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6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ญ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6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ันทร์ ทอ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6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ปั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6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เบ้า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6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กมล โคต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6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 ขัตธร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6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กระก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6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ภู่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61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มาน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6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ฎ กั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6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รุ่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6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6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ชะวะนะ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6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เย็น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6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พ็ชรเม็ด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8451 Seminar in Thai Languag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คงศิริ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ะภาษ เพ็งพุ่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หยุด บัวทุ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รรณี ทองรอ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คณิตา หอมทรัพ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0 QS 4207, Wed 8:00-9:50 QS 42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