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รัช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อัฑฒ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ชื่อ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ศิวัจน์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ฟ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ิยาพร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ชัยสุริยะ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ณี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ต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รีย์      คำภิร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อ่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ัศ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ฝ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คียน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จตน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ศาสตร์ ทองค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รุณ อิ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าสตร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ณวัตร สอน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ไฮ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ศ เนตร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เสร็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า พล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ณ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วงศ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ชา ถิ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ม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ดนัย อ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สา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สม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น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ขียว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สรณ์ ทองศรี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พชร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าช อัคน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เหล่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หวั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าระ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ปั้นเหน่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จิตร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น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อุมา ธีระ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ภัค บินโ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ประกาย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รอด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แซ่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ง่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ณ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น น้อ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พรรณ ม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ลา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บัว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ถ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ฝั้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ตน์ ด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สุระ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ปฐม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พ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ศ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พรรณ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ีนี กา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ิตติพ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ร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เรศ ขมิ้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วิชญ์ นิ่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พรอนันต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ุลติยะ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ล็ก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ตันตินิ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ย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ำร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ะ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ขันคำ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ีณา พิสิ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ภาระ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นทร์ธร พิบูลนนท์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านต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นรี วัฒนหิรั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า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เศร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มูล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ลา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ญา เผื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   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ท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    ระห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บัว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ู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เจริญ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วงศ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าร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ตมีย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ร์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สาธ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รุท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ศรี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 เด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ศรษ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เณ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พฤกษ์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าญจน์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ห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พันธุ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ินธุ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ี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ุระ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งคนิภ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ญญา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รือ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าตรี ช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พรห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ชร์ นาคป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ทิพย์ ขจ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เถกิงสรค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 สุริ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ิโนเรส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ยกรุ่ง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ภา จู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อ่วม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ิ้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วัฒนพิบู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เชีย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เปาน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ก้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ลักษณ์ คำ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ก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ตู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เมธินี ธรรม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ภรณ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ธ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กษ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ริกา พัฒนว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พบูล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ร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ด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ขันต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ฤทธิ์ เต่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ทัชชา ฮาเซก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ภา พลไชย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นิ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ินท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ทองเบญ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ศ เดช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ณร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ิโรจน์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ส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โก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คุณัชญ์ สีหโรจน์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ค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งศา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ัทร รอด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รัฐ บุณ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ขีย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แป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ธา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 สี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เดช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ลอย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อี้ย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ป้เ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ร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ุฒพว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ฤฒิธรร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อ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หรร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เต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พณุฏณ์ เลิศธี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ณัช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รินทร์ อิน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ญ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ปะ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ย็นธร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ุ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ลี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จาะ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ำลัง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ฏฐ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ิล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่ว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โ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ดา ศิร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อุด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ฎฐ์ วงค์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ภิชาติ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สุดา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คล่องว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จี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ช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ดิตถ์โภค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พ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พร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ธุมารตี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พร จ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ดา วงศ์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โมร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บศึก แพ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วา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านันท์ ขลิ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ย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จันทร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โล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พรหมม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ิบู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ุ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เคลือ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ิงห์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าวภ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สิตา วาร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ฬิษา บั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นธ์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ข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ิทธิณี คูณพิสุทธิ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รอด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นอง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ชื่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แส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รรถโกวิท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ีส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 สุรางค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าริฉัต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ฟอ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ม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บั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ฬติกาญจน์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ธิญา ชุ่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รักษ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ย์ ซ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ภู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มน เขียว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่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า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ุง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ี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มร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ัทร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ลิตา จาง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ภ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ลุก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รัก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ท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ดา เอี้ย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ภักดิ์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ันติวิริย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ธ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ญญา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ีญาภัทร์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ีรา พรมบึ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เกิ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ัวดอก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ปัญญ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พร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กานต์ แก้ว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ชัยน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อ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ตา อุดมกา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ไม้ โพธิ์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ิ่ม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มน ตันลาพุฒ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จันส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าวดี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ร์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พิมาน ชา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จันทร์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อนงค์ ชุมภู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ภีก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ร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วรรณ เอมส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ศ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ราพิน อิน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ังค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์ภัสสร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จิรา พุ่ม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ลา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พุ่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ลาภ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พธิ์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พรสุพ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้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ทรง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มั่น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ช์ จาร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ทิจ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ต็ง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งาน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พ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พรม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ติ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นธุ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าจ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นียม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ันติพ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วงศ์วินิจ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แก้ว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 พิมพ์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งษ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จ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5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4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แก้ว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พุ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อุไ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่ว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ัดช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 ด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มี้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ถา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มุท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ิษ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ปา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ฎาภรณ์ อิ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พิจารณ์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กร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สม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วงค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มงคลชัย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ธรรม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นา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สุขสมา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ำนว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่งแสง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าม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ทิพ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า ธำรงกวิ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ศิ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นิล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จงท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ี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เกิดบ่อ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ชิต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ทอง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พรจันท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ต่ายล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ธร รอ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เพ็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ัฒนา โชคช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ฟ้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ย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ะ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กำเน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กุล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พ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ตรรัตน์ก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นิ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ทนันท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์ กา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สามงา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แห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ลา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รัศมี เลิศรัก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ล้า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กา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ทระ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จีนท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ุตะ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ุฒิ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ฉลองเตช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วี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เอี่ยม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โก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วรรณ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ญา ภูมิ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ทศ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ย์ ข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ภา สันตะ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แก้ว พิบ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า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หมื่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โฉม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าภ จู้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ธัฏ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ชิตาภรณ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ศรุธ ทับ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ระ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หมือ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็ง เซียง 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1 Information Science for Study and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วัญตระกูล กลิ่นสุ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ติณะ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รรณ 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รทิพย์ อาจ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4401, Thu 8:00-9:50 QS 4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