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eshkumar Reddy Vennapu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15 Interleaving Technique for DC Power Convert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0 EE 606, Tue 18:00-19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