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กัน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อรุณ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รื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คุณ พ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เดชา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ม่ว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้า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รุ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94 Special Topic in Embedded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50 EE 113, Fri 17:00-18:5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