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จั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95 Special Problem Studie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511, Wed 10:00-11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