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6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6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6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ค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6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เป้าบ้านเ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6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ต๊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ักผก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แส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ินทร์ ผู้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งศร เอี่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ศูนย์ วรภ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หุตะ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เอกอ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ขีย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ษ์ โสถ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รอด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ภรณ์ หล่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าคา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ทองผา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่าย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ชนะจักร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ธัญญ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ลีลาน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ภัสสร์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กาฬสิ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กร จันทะเค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1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ิน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Tshering Dolk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ณ ร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    ดิษ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2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ลอย วันมงค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ncho Penj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ki Yang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shering De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6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din Z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ระหว่างประ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5212 Production and Operations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00 NUIC216, Thu 15:00-17:00 NUIC2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