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มะ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วงษ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่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ารถ ไวทย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ซนัก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ู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ชุ่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รัศ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ขะ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อ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กิด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อ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วี พรพร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ืนประ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211 Chinese I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0 QS 3109, Fri 8:00-9:50 QS 4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