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เหลืองประดิษฐ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50 Research Methodology in Science and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ไพศาล มุณีสว่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9:00-11:50 EN 3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