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มะ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ท้าว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วงษ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่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ี ปิน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ารถ ไวทย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ยา หา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ซน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ู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ช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รัศ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พ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ขะ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ป้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อ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นิล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กิด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รมขัด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อ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พรพร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ืนประ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311 Chinese Transl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3112, Fri 13:00-14:50 QS 3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