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ใฝ่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ฌ์ จรร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แย้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คำ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น่ว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