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ีย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กุลจิร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ท่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เปี่ย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ณัฎฐา พงษ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ษ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ผ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ทิพย์ ใจ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อ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ชื่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ภิโร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คล่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เจริญ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ฐ ทะ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พรรณ หอ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คำ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เชนทร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ันธุ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1515 Public Health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ริ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วิไลซ์ วนรัตน์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รา กิจธีระวุฒิ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า วังวน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0:00 PH 201, Sat 10:00-12:00 PH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