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6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ห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ก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าวภ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สรรพ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มือง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บรรเจ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เตจ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นั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เม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เกตุ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 จัน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คุณา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ต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อินต๊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มพ์ อุป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ถื่อนพ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์ อยู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เตียว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พ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ค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ัดข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พริก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์ 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ษ์ คำ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ารทะวั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ุธ เผือกเหม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งษ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ปพจน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ตตะ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ปลื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ย กุลอ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ศร ยอ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เศร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ุ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207, Sat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