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โพธ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ส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แก้ว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รพงศ์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ูรพ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ุ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ถาว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กลิ่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รจน์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ทอง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 บับภ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อง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ันทรสุ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ผ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ณัฐ วงษ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ศร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จิ๋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กตร์ เอ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วงท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ีน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วุธ 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ไกรวิชญ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มา ดอนทิพย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N 309, Tue 15:00-15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