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สุวรรณ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งษ์ ส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ศรี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ณ์ อังศุ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รักข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8 Digit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