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อยู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รทะวั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15 Industrial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