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twika Nindya Kir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shen Ta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25 EFL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ซิมป์ส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ศักดิ์ ชื่นใจ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HUSO 6302, Thu 10:00-11:50 HUSO 6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