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ศ เนตร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เสร็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วงศ์จุม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ชา ถิ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ก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พชร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เหล่า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อุมา ธีระ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ศร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พรรณ ม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0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ลาย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ปฐม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แก้ว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ล็ก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ย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ีณา พิสิ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ภาระก้าน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นทร์ธร พิบูลนนท์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ตา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มูล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ลา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ิญา เผื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ู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ด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3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4241 Environmental Health for Community and Appropriat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ดาวดี ยะสะก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ทมา สุพรรณ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ญา อึ้งอุดร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หินหุ้มเพ็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ญญา ถี่ป้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QS 2101, Thu 10:00-11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