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ิตา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ด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ูป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ฎชรีย์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ทอง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รอบ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สุดา ส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ุล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กร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า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ละอ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บริสุทธิ์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ตน์ หู้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ภัสสร์ เหม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ล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ธรรมส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มล ปาระ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ไชยว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กุลพัฒน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ันติพ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ห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ลิศวิริย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รภัส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วีร์ บั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ตือนวี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ชชา สุข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พร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NUIC214, Tue 10:00-12:00 NUIC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