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จิ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รินทร์ หัตถ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19 Buil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509, Fri 13:00-14:50 CE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