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44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วิชิต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45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เกตุน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ุหลาบ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คำส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ม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มือง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ิณัฐ แซ่ก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าท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8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ัชชา แสนใจ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8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เเสง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9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ขัด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จิ๋วใ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พล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โมก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ิทธิเขต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1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ม่วง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1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พร ชิ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1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อยู่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้ำผึ้ง ป้อง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2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ัญญพัชร นิล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2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ภิรมย์เกษม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3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ทร์ศิริ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3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พ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39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พัฒน์ พงศ์รุจิก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39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ชน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6201 Chinese His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วนพิศ เทียมท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6:50 QS 4110, Wed 10:00-11:50 QS 4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