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กานต์ พิม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ชีพ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ย้มสุริ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วัฒน์คุณู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ก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จริยธรรม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ภัทรว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ุณา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า การ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วิไล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ปุญญารัชต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นาม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ยา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รห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ทัศ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รร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าทีมง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ชคอม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เกษ บุณ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ฮ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ต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ร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สุข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ศรีอ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พ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กษ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อ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1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wat Ke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11 Introduction to Pharmacognos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่น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ตศวดี อภิชาติ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8:50 Pharma 1102, Fri 13:00-15:50 Pharma 5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