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35 Random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50 EN 512, Fri 9:00-10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