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นท์ จันทร์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บั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น้อยเเ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ย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กษ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จา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ะนัย พิ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อ่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ห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ส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ั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ยศ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สพัน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ซีม ฟ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ภู่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เทพ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ังข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พงษ์พูลผ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06 Introduction to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ดี ผล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12, Tue 13:00-15:50 LAB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