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รินทร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21 Advanced Analysis of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รณ์ จรัญรัตน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จ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ินท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วรรณ ทอง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รุตรัตน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พันธ์ณรงค์ จันทร์แส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วิช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AG 5306, Wed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