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วรรณ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geang Lea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544 Design of Hydraulic Structures.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ินทร์ทิพย์ แทนธาน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ื่นชู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ยุทธ ประทุม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CE 314, Wed 13:00-15:50 CE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