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กานต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วัฒน์ ถา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จำนงค์ดำร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ัยวิชิตช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มธ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ไชยลั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ช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ก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ู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พึ่ง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ฐ เณร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ส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7 Photovoltaic System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