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รัศมี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รังคะ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พร วิว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ลัดด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รัต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รรณ พิทักษ์วิ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ศรี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ด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้วม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แสง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ันทร์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พรห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พ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 เชื้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ลักษณ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ณี รัต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ฐ จ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กุ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ครินทร์ สาย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ตนศิริ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ศรี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พ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แสงพ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เอ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ันต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พันธ์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กรณ์ ด่า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นรัตน์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ธวั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ยนท์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ีห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อ่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ัดเย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กุฎ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รื้อ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06 Introduction to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ดี ผล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207, Tue 9:00-11:5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