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รัตนตร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พั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22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ียมยั่งยื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ฑริ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ตรั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ตา ธนสุกาญ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พร คลังเพชร อุเอโ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วิชา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