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ทีย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กุลจิร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ท่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เปี่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ณัฎฐา พงษ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ษ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ผ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ทิพย์ ใจ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อ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ชื่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ภิโร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คล่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าญจน์ เจริญ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ฐ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พรรณ หอ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คำ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้อ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เชนทร์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517 Behavioral Sciences and Health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โมทย์ วงศ์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ภรณ์ สุดหนองบั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า วังวนสิ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ศักดิ์ หนู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9:50 PH 201, Sun 10:00-11:5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