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ใ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า เ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โห 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สุ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ล ยม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ปรัชญ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ัด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ตุนา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ลิ่ม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ราหม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22 Paragraph Writing (English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พัด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7, Wed 13:00-14:50 QS 2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