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กื้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ณ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ป้อ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ุทธิวัฒน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่อนน่ว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 ผล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พจ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เงิน แพ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พัช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ายะ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ฝ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ิงห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ืบ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ะเฮ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เถ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ฤดี ดาวด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ต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รุณ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ก้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61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ซ้าย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ห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 นูน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ต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ตรีจินด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พล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ุทธ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านิช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า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ิ่มพูน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อำ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าค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อยู่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ง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กษ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พรเจริญ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มั่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บรรณ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นันท์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สังข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เ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ี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อิน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ต้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ลิกา พลายลำ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รห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ัก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ช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จิ๋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อัตต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อิ่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จิต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ินิจ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ท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ล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บัว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แส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ส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สุภา สีท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      แด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นท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ตต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เกตุ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แสน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ฌา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้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งษ์พัฒนะ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สิริพงศ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ิตต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่ามคำ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รุ่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ิติ์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    คง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กิ่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วิ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ศเพรา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าค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ผ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 วชิ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รุ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    มา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อ้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๊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พิพิธ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วิวัฒน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ักดิ์ ทิศ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เมื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บว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มน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ชัย เข็ม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แก้วกั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ุ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สิริ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ิตต์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มบุญ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ุ่นเป็นนิจ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ยะหัว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ม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พัด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ว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มนตรา เอมห้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ัทรชา เนียม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ุฒิ พูลเขตน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รัตน์ ไกร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ิ่งกาญจน์ สิงห์กว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ราภรณ์ ไทยโ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าภา เกิดไผ่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วรรณ นัด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รีสมบูรณ์ ผุยปุ้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ดิษฐ เกิดโภ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ยพร คำเจริญ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ะรัตร์ คง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เมธ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