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นิ่ม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ิท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14 Dental Materials and Corrective Orthodontic Treatment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โททันตแพทย์หญิงแสงดาว ศิริเจริญ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ล ปิยะปัทม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จมาลย์ โตเท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ชนก วยัคฆ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จน์ เจียงกองโ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วรรณ ตัณศล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ย์ ศรีอัม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นตแพทย์รัฐเขตร ตรีสุทธาชี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เค้ามงคล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 ขันธะชว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รพ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ทันตกรรม</w:t>
          </w:r>
          <w:r>
            <w:rPr>
              <w:rFonts w:eastAsia="Angsana New" w:ascii="CordiaUPC" w:hAnsi="CordiaUPC"/>
              <w:b/>
              <w:color w:val="000000"/>
            </w:rPr>
            <w:t xml:space="preserve">, Tue 8:00-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