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ดื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สิฐ ศิริพัฒน์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ุ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ก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พ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เตจ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ต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อินต๊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ศร ยอ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EN 311, Wed 13:00-15:50 EN 511, Wed 13:00-15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