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ทอ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ิ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คำ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ิ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ชรีย์ น้อ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ิ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0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ภรณ์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ิ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0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าชา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ิ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0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นิธิ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ิ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0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กร โก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ิ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09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นา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ิ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พิ่มควา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ิ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นงค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ิ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สามงาม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ิ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1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าขะเ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ิ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18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รรณ สวัสดิ์นะ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ิ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1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พชร เพชรชาติ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ิ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1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รอด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ิ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ุขค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ิ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ัพ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ิ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ทะอินเล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ิ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่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ิ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2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จันท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ิ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เปี้ยป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ิ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วลี เป็กเต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ิ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พงศ์ อุ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ิ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ตถ์ จิวสืบ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ิ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ิ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ม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ิ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แสน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ิ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ินี คงเพ็ช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ิ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ยา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ิ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9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กา พรม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ิ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9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พ สง่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ิ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4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ย้อ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ิ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สิงห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ิ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4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ยทอง เน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ิ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วง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ิ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4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พรมต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ิ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4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รงเขต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ิ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4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จันทร์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ิ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4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ิ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4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ฏฐ์อรชา อิน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ิ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ย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ิ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5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ตน์ เหมฤ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ิ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ิ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ณี นา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ิ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57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ลิน ขัต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ิ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59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ก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ิ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ใจ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ิ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6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ใ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ิ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6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ุล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ิ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บุญ ศรี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ิ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6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จันทร์ต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ิ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คม รุ่งจิร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ิ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กา ทะสะว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ิ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3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องด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3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ียรแสวง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จั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อาษ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ส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ส บุษ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ลิ้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วลี แพงว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า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ปา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าถ รัตนเวช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มโพธิ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ทพ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ตา น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ภู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9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สัจ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9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์จักษ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ท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พร ครอ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น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กันย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อุดมวัฒ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ดดา มี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งษ์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แส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พ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ิศรา   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สงเหมือน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ช่าง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ิชย์ ศิ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คุ้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ไทย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หเว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จั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ซ้ายหนองข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ศ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ะเอียบ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ญรัตน์ ไทรน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ค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งา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ดี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ชา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โคธิ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นาค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แดน นูนค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กาล มู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มลศิริณ์ อินทร์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พล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ดุ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โชติชู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ขุ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รทร ด่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ุข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ยา ไชยป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พานิช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จุ้ยดอน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7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เพิ่มพูนส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7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อิ่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คง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ลี ทิพย์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ฟอ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9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ณัส ตั้งประ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9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ยาน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9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านต์ มาต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09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ปัญญ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เกษแส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ธรณ์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นิชา พรเจริญ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นันท์ หอ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ชำ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 ไชย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แสง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ีทรรศณ์ ชัญ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อนุ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รวญ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ช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ตา ต้น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ลิกา พลายลำท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รือนอ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ภักดิ์ เทีย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ภา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ิช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านุวัฒน์ เสียง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อัตตะ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เถ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สิ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ใหม่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ันทร์จิต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ินิจจตุ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1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ดิษฐกระ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แดงขา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ภัทร อินทร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ลห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บัว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จ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ิ่นชั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สั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นตนา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รม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วัชรา สุวรรณ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กลม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จ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ด้วง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ปี้ย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กรุงภู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ลิน เกตุน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ทธ์ ภ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7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ณิฌา มี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วงค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ธีร์ โต้ต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ำภิระ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9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สพงศ์ ฉันท์ใ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ถาปัตยกรรมศาสตร์ ศิลปะ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ภูแสงส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6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ธิณี เผือก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201 Thai Language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สุวรรณี สิริเหล่าตระ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 xml:space="preserve">13, Wed 10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