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กษ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นุ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ธ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ธรรม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อ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5 Optic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11, Fri 11:00-11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