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eshkumar Reddy Vennapu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11 Electrical Machine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Tue 13:00-14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