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07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ปภณ ใจฉกรร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รินทร์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8621 Research Methodology in Food Science an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ียมยั่งยื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ุณฑริก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ตรัย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ิตา ธนสุกาญ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พร คลังเพชร อุเอโ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ษฎา วิชาพ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สาวลักษณ์ รุ่งแจ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AG 5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