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ศรีจ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hin Win Kh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amara Faith Kaman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lvan Obuya Odi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594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